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皖南医学院“十三五”事业发展总体规划和专项规划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总结评估报告撰写体例（供参考）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发展成就与现状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学校“十三五”总体规划及专项规划，客观分析评价规划实施所取得的成效和经验做法，突出特色亮点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要指标完成情况及现状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照学校“十三五”总体规划及专项规划，全面阐述规划确定的核心指标实施和完成情况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差距不足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规划实施过程中存在的主要问题、困难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原因分析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产生这些问题的原因。</w:t>
      </w:r>
    </w:p>
    <w:p>
      <w:pPr>
        <w:pStyle w:val="Normal"/>
        <w:spacing w:lineRule="exact" w:line="560" w:before="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“十三五”事业发展专项规划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280"/>
        <w:gridCol w:w="1440"/>
        <w:gridCol w:w="1394"/>
      </w:tblGrid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0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十三五”规划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0"/>
              </w:rPr>
              <w:t>“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十三五”指标进展情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现状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完成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完成率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指标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指标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指标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指标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  <w:szCs w:val="20"/>
              </w:rPr>
              <w:t>指标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  <w:szCs w:val="20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8:00Z</dcterms:created>
  <dc:creator>齐凯</dc:creator>
  <dc:description/>
  <cp:keywords/>
  <dc:language>en-US</dc:language>
  <cp:lastModifiedBy>齐凯</cp:lastModifiedBy>
  <dcterms:modified xsi:type="dcterms:W3CDTF">2020-07-22T06:39:00Z</dcterms:modified>
  <cp:revision>2</cp:revision>
  <dc:subject/>
  <dc:title/>
</cp:coreProperties>
</file>